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ykaz obiektów, instalacji i urządzeń podlegających konserwacji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budynku przy ul. Grochowskiej 27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instalacja wodociągowa wody zim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instalacja wodociągowa wody ciepł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instalacja wewnętrzna ppo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instalacja kanalizacyjna dla ścieków bytowo-gospodar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instalacja kanalizacyjna dla ścieków deszcz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instalacja centralnego ogrze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instalacja ciepła technolog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ęzeł cieplny trzyfunkcyjny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tralnego ogrzewan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epła technologiczn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epłej wod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udynek czterokondygnacyjny, podpiwniczony o powierzchni ok. 7.4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centralnego ogrzewania dwururowa o parametrach 9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/ 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z rozdziałem dolnym, piony prowadzone po ścianie. Instalacja zasilana z własnego węzła cieplnego wymiennikowego podłączonego do sieci miejskiej o parametrach 1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/ 8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wyposażonego w następujące urządzenia automaty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wa regulatory SAMSON – TROWIS 5472 – 2, siłownik ES 450 prod. IW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łownik AMV 20 prod. Danfoss z adapterem Danfoss/IW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łownik SAMSON 5825 – 10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tor ciśnienia i przepływu SAMSON 47-1 Dn 40 kv 12,5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płomierz ultradźwiękowy APATOR z integratorem MUS CQM II 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>przepływomierz DANFOSS SONO 2500 CT 40 – 10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ść pomp obiegowych do c.o., c.t., c.w. GRUNDFO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ppoż. wyposażona w zestaw hydroforowy z czteroma pompami ESPA ASPR 125 5 o mocy 1,7 kW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</w:rPr>
        <w:t>W lokalu przy ul. Podskarbińskiej 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instalacja centralnego ogrzew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odociągowa wody zim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ody ciepł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ewnętrzna ppoż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kanalizacyjna dla ścieków bytowo-gospodarcz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trzy kondygnacyjny częściowo podpiwniczony o powierzchni ok. 17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lokalu przy ul. Paca 39 (Punkt Informacyjno – Konsultacyjny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instalacja centralnego ogrze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ody zim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ody ciepł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kanalizacyjna dla ścieków bytowo-gospodarczych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nkt Informacyjno Konsultacyjny zajmuję powierzchnie ok. 8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Cs/>
        </w:rPr>
        <w:t xml:space="preserve"> (piwnica i parter)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W lokalu (magazyn) przy ul. Podskarbińskiej 7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927" w:hanging="1567"/>
        <w:jc w:val="both"/>
        <w:rPr/>
      </w:pPr>
      <w:r>
        <w:rPr>
          <w:rFonts w:cs="Arial" w:ascii="Arial" w:hAnsi="Arial"/>
        </w:rPr>
        <w:t>instalacja wody zim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927" w:hanging="1567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ody ciepł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927" w:hanging="1567"/>
        <w:jc w:val="both"/>
        <w:rPr/>
      </w:pPr>
      <w:r>
        <w:rPr>
          <w:rFonts w:cs="Arial" w:ascii="Arial" w:hAnsi="Arial"/>
        </w:rPr>
        <w:t>instalacja kanalizacyjna dla ścieków bytowo-gospodarcz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gazyn na jednej kondygnacji o powierzchni ok. 14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Załącznik nr 1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927"/>
        </w:tabs>
        <w:ind w:left="1927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647"/>
        </w:tabs>
        <w:ind w:left="2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36:00Z</dcterms:created>
  <dc:creator>mgolasiewicz</dc:creator>
  <dc:description/>
  <cp:keywords/>
  <dc:language>en-US</dc:language>
  <cp:lastModifiedBy>psluzek</cp:lastModifiedBy>
  <cp:lastPrinted>2012-10-03T13:36:00Z</cp:lastPrinted>
  <dcterms:modified xsi:type="dcterms:W3CDTF">2019-10-16T12:45:00Z</dcterms:modified>
  <cp:revision>57</cp:revision>
  <dc:subject/>
  <dc:title>Wykaz obiektów i instalacji i urządzeń podlegających konserwacji</dc:title>
</cp:coreProperties>
</file>